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11"/>
      </w:tblGrid>
      <w:tr>
        <w:trPr>
          <w:trHeight w:val="12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Simsun (Founder Extended);Arial Unicode MS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sudjelovanja javnosti u internetskom savjetovanju o nacrtu prijedloga odluke ili drugog općeg akta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odluke ili drugog općeg akta o kojem se provodi savjetovanj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Nacrt prijedloga Odluke o visini turističke pristojbe za brodove na kružnom putovanju u međunarodnom pomorskom prometu kada se brod nalazi na vezu u luci ili sidrištu luke na području Grada Zadra</w:t>
            </w:r>
          </w:p>
        </w:tc>
      </w:tr>
      <w:tr>
        <w:trPr>
          <w:trHeight w:val="6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gradskog upravnog tijela nadležnog za izradu nacrt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  <w:t>Upravni odjel za gospodarstvo, obrtništvo i razvitak otoka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Arial Unicode MS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og savjetov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3. prosinca </w:t>
            </w:r>
            <w:r>
              <w:rPr>
                <w:rStyle w:val="StrongEmphasis"/>
                <w:rFonts w:eastAsia="Symbol" w:cs="Symbol" w:ascii="Symbol" w:hAnsi="Symbol"/>
                <w:b w:val="false"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10. prosinca 2019. 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;Arial Unicode MS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 naziv predstavnika zainteresirane javnosti (udruge, ustanove i sl.) koja daje svoje mišljenje, primjedbe i prijedloge na predloženi nacrt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61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na predloženi nacrt akta s obrazloženjem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Primjedbe i prijedlozi na pojedine članke predloženog nacrta s obrazloženjem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 s imenom/nazivom sudionika savjetovanja objavi na web stranici Grada Zadra?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Arial Unicode MS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ŽNA NAPOM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punjeni obrazac s eventualnim prilozima zaključno do 10. prosinca 2019. godine dostavite na adresu elektronske pošte: mate.pincic@grad-zadar.h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završetku savjetovanja, sve pristigle primjedbe/prijedlozi bit će javno dostupni na web stranici Grada Zadra. Ukoliko ne želite da Vaši osobni podaci (ime i prezime) budu javno objavljeni, molimo da to jasno istaknete pri slanju obrasc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ođer napominjemo kako se anonimni, uvredljivi i irelevantni komentari neće objaviti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7:00Z</dcterms:created>
  <dc:creator>Slaviša Šmalc</dc:creator>
  <dc:description/>
  <cp:keywords/>
  <dc:language>en-US</dc:language>
  <cp:lastModifiedBy>mpincic</cp:lastModifiedBy>
  <cp:lastPrinted>2012-06-06T08:01:00Z</cp:lastPrinted>
  <dcterms:modified xsi:type="dcterms:W3CDTF">2019-12-03T13:35:00Z</dcterms:modified>
  <cp:revision>35</cp:revision>
  <dc:subject/>
  <dc:title>OBRAZAC</dc:title>
</cp:coreProperties>
</file>